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*** RE-VIEW  1.8 ***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Copyright (C) 1983 by Vincent T. B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RE-VIEW is a user supported progra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f you use RE-VIEW, send $15 to: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Vincent Bly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P. O. Box 409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Ft. Belvoir, VA  22060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You are encouraged to give copies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is software and documentation to you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riends.  Please make sure it inclu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e notice above.  Anyone who wishes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get RE-VIEW directly from the author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an send $22 which covers the software,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diskette, mailer, and postage.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Support will be provided to users wh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ave paid for the program.  Send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learly worded questions to the abo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dress.  A stamped, self-addressed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envelope will speed replies.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 provides enhanced text display capabilitie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C-XT equipped with the standard Color/Graphics Adapter.</w:t>
        <w:tab/>
        <w:t>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the COMPAQ portable computer.  RE-VIEW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1.0, 1.1, or 2.0.  Its mai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A 75 line screen buffer which saves text as it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e ability to review the 75 line screen buffer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page together as one virtual screen of 100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The ability to scroll rapidly up and down the 100 li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 line at a time or a page (25 lines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The ability to quickly pause normal screen display by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Scroll Lock] key.  During the pause, you can review an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00 lin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The ability to temporarily stop saving new scrolled t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ext already in the buffer is preserv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An improved scrolling routine with substantually reduce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 uses the extreme right-hand [-] and [+] keys for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functions, respectively (the normal [-] and [+] ke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).  These keys are used by RE-VIEW to avoid in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which use the [Pg Up] and [Pg Dn] key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xt below, "rgt[-]" and "rgt[+]" signify the extrem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[-] and [+] keys, respectively.  "&lt;shft&gt;rgt[-]" and "&lt;shft&gt;rgt[+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 the shifted right-hand [-] and [+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 only operates with the Color/Graphics Adap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the Monochrome Display Adapter.  RE-VIEW's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in the 80 column text mode only (although the quick pau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from any display mode).</w:t>
        <w:tab/>
        <w:t>Also, the DOS 2.0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s not compatible with RE-VIEW; however, a patch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RE-VIEW which will create a compatible version 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 can be installed from DOS by typing the command: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return.  Normally, you would include thi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 Once RE-VIEW has been installed, it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--ready to provide the capabilities listed below--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your system off or reboot with &lt;Ctrl&gt;&lt;Alt&gt;[D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s features can be used any time your comput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.  The function of the keys used by RE-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t[-] or rgt[+] ... These keys allow you to quickly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the 100 line virtual screen,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ft&gt;rgt[-] or &lt;shft&gt;rgt[+] ... These keys allow you to mov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the 100 line virtual screen,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re are a total of 4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[Scroll Lock] ... This key combination allows you to toggl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ed text into the 75 line buffer.</w:t>
        <w:tab/>
        <w:t>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you keep track of the current state--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al will be sou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BEEPS - scrolled text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BEEP  - scrolled text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feature can be used to save tex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program for later review by ano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ould use TYPE to display up to 75 l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source code.  Next, you would scro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e screen to save them in the 75 line buff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, you would press &lt;Alt&gt;[Scroll Lock]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scrolled lines from disturb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uffer.  Now, you could enter DEBUG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program, while--at any time--being abl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commented source code using RE-VIEW's pa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gt[-]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The UP.COM program, included with RE-VIEW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ing the text into the buffer easier--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 near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's features can also be used while your computer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n the screen.</w:t>
        <w:tab/>
        <w:t>First--you must pause the screen dis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[Scroll Lock] key.  During the pause you may use the key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t[-] or rgt[+] ... Scroll up or down through the 100 li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ft&gt;rgt[-] or &lt;shft&gt;rgt[+] ... Move through the (4 page) virtu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&gt;[Scroll Lock] ... Toggle between saving and not saving scroll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&gt;[Scroll Lock] = "Break" ... Perform a Break immediately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trl&gt;[Num Lock] pause, the [Scroll Lock] pa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throw away the key used to restart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need to hit the "Break"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 (including [Scroll Lock]) ... Restart norm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 is compatible with most text producing programs whic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 using the standard DOS or ROM routines.  Know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, TYPE, &lt;MORE, TREE, COMP, DEBUG, EDLIN,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ING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will not be compatible with RE-VIEW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) programs which access screen memory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) programs which use screen pages other than pag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) and, programs which use the same keys as RE-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one of these programs or need to use the right-hand [-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keys for data entry, you can--temporarily--deactivate RE-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Ctrl&gt;&lt;Alt&gt;[Scroll Lock].  When deactivated, RE-VIE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system processing except for a small routine which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ext press of &lt;Ctrl&gt;&lt;Alt&gt;[Scroll Lock]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vate RE-VIEW.</w:t>
        <w:tab/>
        <w:t>NOTE: you should use this feature from DOS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program (for example, you can deactivate RE-VIEW from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ust return to DOS to reactiv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-VIEW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VIEW's features can be very helpful in BASIC, especially when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long programs.  It is also compatible with SofTool Systems'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System (BDS).  However, you should be aware that m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destroy the contents of RE-VIEW's screen buff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.  Most WIDTH and SCREEN commands will clear the buffer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may also.  However, this does not affect RE-VIEW's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ing listing of large BASIC programs or the output of util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fTool's B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auxiliary programs are included with RE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A.COM ....... This program provides the DOS command CL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perates like DOS 2.0's CLS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100 lines of the virtual screen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.EXE ........ This program provides the DOS command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olls the text above the cursor jus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p of the screen into the 75 lin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Use it with &lt;Alt&gt;[Scroll Lock] to save tex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uced by one program for later review by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IPCH.EXE ... This program patches DOS 2.0's ANSI.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provide compatibility with RE-VIE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-VIEW WITH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DOS 2.0 ANSI.SYS device driv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it for compatibility with RE-VIEW.  The original ANSI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tandard ROM routines for scrolling.  Therefore, RE-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ffective on systems using the original ANSI.SYS driver.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PCH.EXE, creates a patched version of ANSI.SYS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-VIEW and provides all the features of the original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atch ANSI.S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... Make sure the disk you are using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s "ANSI.SYS" and "ANSIPCH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... Type ANSIPCH and press return.  In a few seco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uld see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*** Patch complete. Patched version = ANSIR.SYS **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... Edit your CONFIG.SYS file, changing the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DEVICE = ANSI.S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DEVICE = ANSIR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... Re-boot your system to install the 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SI.SYS.  Now install RE-VIEW by typing RE-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essing return; everything should work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NSIPCH.EXE presumes the original version o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dated 03/08/83) is on the default disk driv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not found, ANSIPCH will abort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* Cannot open ANSI.SYS 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ANSI.SYS is found, but does not comp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iginal version, ANSIPCH will abort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* Unfamiliar version of ANSI.SYS, patching aborted.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 is a trademark of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Development System (BDS), copyright (C) SofTool Systems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